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0pt;margin-top:-109.5pt;width:530.2pt;height:109.4pt;mso-wrap-style:none;v-text-anchor:middle;mso-position-vertical:top" type="_x0000_t172">
            <v:path textpathok="t"/>
            <v:textpath on="t" fitshape="t" string="LACC CHEMISTRY CLUB NEWSLETTER" style="font-family:&quot;Impact&quot;;font-size:40pt"/>
            <v:fill o:detectmouseclick="t" color2="red"/>
            <v:stroke color="navy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138555</wp:posOffset>
                </wp:positionV>
                <wp:extent cx="1609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arch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arch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CLUB RUSH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274955</wp:posOffset>
            </wp:positionV>
            <wp:extent cx="1247140" cy="192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197" r="-7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321310</wp:posOffset>
            </wp:positionV>
            <wp:extent cx="1314450" cy="1871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614" r="-7" b="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247775</wp:posOffset>
                </wp:positionH>
                <wp:positionV relativeFrom="margin">
                  <wp:posOffset>2000250</wp:posOffset>
                </wp:positionV>
                <wp:extent cx="4100830" cy="2238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The LACC ChemClub showed their colors at the latest Club Rush event.  Fun with liquid nitrogen was the game &amp; the audience loved the effects!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9pt;height:176.25pt;mso-wrap-distance-left:9.05pt;mso-wrap-distance-right:9.05pt;mso-wrap-distance-top:7.2pt;mso-wrap-distance-bottom:7.2pt;margin-top:157.5pt;mso-position-vertical-relative:margin;margin-left:98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The LACC ChemClub showed their colors at the latest Club Rush event.  Fun with liquid nitrogen was the game &amp; the audience loved the effec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1345</wp:posOffset>
            </wp:positionH>
            <wp:positionV relativeFrom="paragraph">
              <wp:posOffset>133985</wp:posOffset>
            </wp:positionV>
            <wp:extent cx="1460500" cy="1951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975</wp:posOffset>
            </wp:positionH>
            <wp:positionV relativeFrom="paragraph">
              <wp:posOffset>163195</wp:posOffset>
            </wp:positionV>
            <wp:extent cx="1452245" cy="1932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0980</wp:posOffset>
            </wp:positionH>
            <wp:positionV relativeFrom="paragraph">
              <wp:posOffset>144145</wp:posOffset>
            </wp:positionV>
            <wp:extent cx="1461770" cy="19519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123825</wp:posOffset>
            </wp:positionV>
            <wp:extent cx="1466850" cy="1962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245745</wp:posOffset>
            </wp:positionV>
            <wp:extent cx="1562735" cy="2086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32080</wp:posOffset>
            </wp:positionV>
            <wp:extent cx="2266950" cy="1704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8805</wp:posOffset>
            </wp:positionH>
            <wp:positionV relativeFrom="paragraph">
              <wp:posOffset>64135</wp:posOffset>
            </wp:positionV>
            <wp:extent cx="2324100" cy="17430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0:00Z</dcterms:created>
  <dc:creator>boanta</dc:creator>
  <dc:description/>
  <cp:keywords/>
  <dc:language>en-US</dc:language>
  <cp:lastModifiedBy>Boan, Terry A.</cp:lastModifiedBy>
  <cp:lastPrinted>2008-05-12T13:45:00Z</cp:lastPrinted>
  <dcterms:modified xsi:type="dcterms:W3CDTF">2016-04-21T01:40:00Z</dcterms:modified>
  <cp:revision>2</cp:revision>
  <dc:subject/>
  <dc:title> </dc:title>
</cp:coreProperties>
</file>